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6"/>
        </w:rPr>
      </w:pPr>
      <w:r>
        <w:rPr>
          <w:b/>
          <w:sz w:val="28"/>
          <w:szCs w:val="28"/>
        </w:rPr>
        <w:drawing>
          <wp:inline distT="0" distB="0" distL="0" distR="0">
            <wp:extent cx="1047750" cy="1036320"/>
            <wp:effectExtent l="0" t="0" r="0" b="0"/>
            <wp:docPr id="1" name="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  А  П  А  Д  Н  Ы  Й         А  Д  М  И  Н  И  С  Т  Р  А  Т  И  В  Н  Ы  Й     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О  К  Р  У  Г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 Б Щ Е С Т В Е Н Н Ы Й   П У Н К Т   О Х Р А Н Ы   П О Р Я Д К А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РАЙОНА ФИЛИ-ДАВЫДКОВО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АЛИТИЧЕСКАЯ  СПРАВ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за  9 месяцев 2019 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ОПОП района Фили-Давыдково Западного административного округа осуществляется  в соответствии с Законом г. Москвы от 10 декабря 2003 года  №77 «Об общественных пунктах  охраны порядка в городе Москв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ОПОП района Фили-Давыдково ЗАО г. Москвы состо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штату – 7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списку – 6 че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го за 9 месяцев 2019 года  ОПОП  района Фили-Давыдково  г. Москвы  отработано поступившей информации (в том числе сообщения граждан) – 4861, аналогичный период прошлого года (АППГ) - 5643 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грузка на одного ПС ОПОП составила  -  69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ации (АППГ- 80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о и направлено  предложений по укреплению общественного порядка (в том числе по сообщениям граждан) –  1787 (АППГ – 1455), из них: направлено в органы государственной власти – 1787 (АППГ – 145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правлено информации о фактах наркомании и токсикомании и употребления СДВ – 154 (АППГ – 160) , распития спиртных напитков – 133 (АППГ – 201), лиц БОМЖ – 78(АППГ – 98), пожарной безопасности – 120 (АППГ – 58), содержания животных – 93 (АППГ – 8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а отчетный период ОПОП района Фили-Давыдково Западного административного округа г. Москвы проделана следующая рабо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ботано и внесено в базу СИВ ОПОП информация по 105 квартирам (АППГ – 503).  Количество перепроверенных фактов в базу СИВ ОПОП  внесено – 451.  Сотрудниками органов внутренних дел на текущий момент отработано 36 квартир, что составляет  34,3% (АППГ – 0%) от общей массы отработанных кварти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центрального портала  Правительства Москвы «Наш город» в ОПОП района Фили-Давыдково поступило  информация по 44 квартирам предположительно сдаваемых под наем или аренду (АППГ – 30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21 квартирам информация  подтвердилась (АППГ – 10)  и по 23 квартирам информация не подтвердилась (АППГ – 20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отчетный период  проведено 9 заседаний совета ОПОП, где в целях  качественного обеспечения общественного порядка на обслуживаемой территории обсуждались наиболее острые проблемные вопросы, проводились заслушивания территориальных председателей советов ОПОП по результатам работы за отчетный пери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илами председателей советов ОПОП  совместно с сотрудниками ОДН ОМВД района проведено 163 мероприятия по проверке несовершеннолетних состоящих на профилактическом учете («Мероприятие «Подучетник») (АППГ – 258) и  113 мероприятий по проверке неблагополучных  семей («Мероприятие «Неблагополучные семьи») (АППГ – 86). Всего – 276 мероприятий (АППГ – 34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результаты работы зарегистрированы в ИАС МКОиОБ-модуль ОДПУ МГС ОПОП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9 месяцев т.г. силами председателей советов ОПОП  совместно с участковыми уполномоченными полиции  ОМВД района проведено 20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роприятия по проверке нарушений технической укреплённости и опечатывания дверей чердачных и подвальных помещений (АППГ – 287),  проведено 54 мероприятия по проверке нарушений противопожарной безопасности в жилом секторе (АППГ – 131)  и  355 мероприятия по проверке санитарного состояния обслуживаемой территории (АППГ – 37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городских камер видеонаблюдения выявлено – 307 нарушений (АППГ – 6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о участие председателей совета ОПОП совместно с УУП ОМВД  района в проведении оперативно-профилактического мероприятия «Нелегал-2019». В органы государственной власти направлено 116 информаций о фактах нарушения миграционного законодательства (АППГ – 99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на обслуживаемой  территории  района проведено 3 мероприятия «Безопасная столица» (АППГ –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результаты работы зарегистрированы в ИАС МКОиОБ-модуль ОДПУ МГС ОПОП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деятельности совета ОПОП района Фили-Давыдково на предстоящий период: это выполнение в полном объеме мероприятий Государственной программы города Москвы «Безопасный город»,  качественное и своевременное выполнение задач поступающих из ГКУ «МГС ОПОП» и Совета ОПОП ЗАО г. Москвы, организация тесного межведомственного взаимодействия с сотрудниками ОМВД района по обеспечению общественного порядка на обслуживаемой территор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1690</wp:posOffset>
            </wp:positionH>
            <wp:positionV relativeFrom="paragraph">
              <wp:posOffset>151765</wp:posOffset>
            </wp:positionV>
            <wp:extent cx="2266950" cy="11709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 уважением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                           Е.В. Дан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0:00Z</dcterms:created>
  <dc:creator>7</dc:creator>
  <dc:description/>
  <cp:keywords/>
  <dc:language>en-US</dc:language>
  <cp:lastModifiedBy>ОПОП Фили-Давыдково</cp:lastModifiedBy>
  <cp:lastPrinted>2016-01-18T20:28:00Z</cp:lastPrinted>
  <dcterms:modified xsi:type="dcterms:W3CDTF">2019-10-07T13:55:00Z</dcterms:modified>
  <cp:revision>3</cp:revision>
  <dc:subject/>
  <dc:title>С П Р А В К А</dc:title>
</cp:coreProperties>
</file>